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CEC: Change in Business Registration Certificat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n 25/04/2015, Chemical Industry Engineering Joint Stock Company announced change in business registration certificate as follows: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100103520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: 24 – 02 - 2006</w:t>
      </w:r>
    </w:p>
    <w:p>
      <w:pPr>
        <w:pStyle w:val="Normal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The 13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– changed registration: 06 – 05 - 2015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THIẾT KẾ CÔNG NGHIỆP HÓA CHẤT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English: CHEMICAL INDUSTRY ENGINEERING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: CECO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o. 21A Cat Linh, Cat Linh Ward, Dong Da District, Hanoi City,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el:</w:t>
        <w:tab/>
        <w:tab/>
        <w:t>38455777</w:t>
        <w:tab/>
        <w:t>Fax: 38232325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Email:</w:t>
        <w:tab/>
        <w:tab/>
        <w:t xml:space="preserve">ceco@fpt.vn </w:t>
        <w:tab/>
        <w:t xml:space="preserve">Website: ceco.com.vn 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nstruction of hou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civil technical construction</w:t>
            </w:r>
          </w:p>
          <w:p>
            <w:pPr>
              <w:pStyle w:val="Normal"/>
              <w:rPr/>
            </w:pPr>
            <w:r>
              <w:rPr/>
              <w:t>Detail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Building electric, lines and transformer constru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 of structural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 of tanks, reservoirs and containers of me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25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chining; treatment and coating of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 manufacturing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mol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te prepa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lectrical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umbing, heating and air-conditioning system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agement consultan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ctivities and other consulting activities related to technic</w:t>
            </w:r>
          </w:p>
          <w:p>
            <w:pPr>
              <w:pStyle w:val="Normal"/>
              <w:rPr/>
            </w:pPr>
            <w:r>
              <w:rPr/>
              <w:t>Detail:</w:t>
            </w:r>
          </w:p>
          <w:p>
            <w:pPr>
              <w:pStyle w:val="Normal"/>
              <w:rPr/>
            </w:pPr>
            <w:r>
              <w:rPr/>
              <w:t>- Designing lines construction and 110KV transformers</w:t>
            </w:r>
          </w:p>
          <w:p>
            <w:pPr>
              <w:pStyle w:val="Normal"/>
              <w:rPr/>
            </w:pPr>
            <w:r>
              <w:rPr/>
              <w:t>- Monitoring the installing activities of electric equipment, electric transmission lines and 550KV transformers</w:t>
            </w:r>
          </w:p>
          <w:p>
            <w:pPr>
              <w:pStyle w:val="Normal"/>
              <w:rPr/>
            </w:pPr>
            <w:r>
              <w:rPr/>
              <w:t>- Providing consultancy service for construction investment and  monitoring electric constructions, transmission lines constructions and transformer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Providing consultancy service for guaranteeing, maintaining chemical, petrochemical and other industrial equipmen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arch and experimental development on natural sciences and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 professional, scientific and technical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nting and leasing of other machinery, equipment and tangible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 business su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ctivities auxiliary to finance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ducational support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85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chnical testing and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120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29,885,18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 words:</w:t>
        <w:tab/>
        <w:t>Twenty nine billion, eight hundred eighty five million, one hundred and eighty thousand dongs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2,988,518</w:t>
      </w:r>
    </w:p>
    <w:p>
      <w:pPr>
        <w:pStyle w:val="Normal"/>
        <w:ind w:left="90" w:hanging="0"/>
        <w:rPr/>
      </w:pPr>
      <w:r>
        <w:rPr>
          <w:rFonts w:cs="Arial"/>
          <w:b/>
          <w:sz w:val="20"/>
          <w:szCs w:val="20"/>
          <w:lang w:val="en-GB"/>
        </w:rPr>
        <w:t>5. Number of shares with offering right:</w:t>
      </w:r>
      <w:r>
        <w:rPr>
          <w:rFonts w:cs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6. Legal capital:</w:t>
        <w:tab/>
      </w:r>
      <w:r>
        <w:rPr>
          <w:rFonts w:cs="Arial"/>
          <w:sz w:val="20"/>
          <w:szCs w:val="20"/>
          <w:lang w:val="en-GB"/>
        </w:rPr>
        <w:t>VND 6,000,000,000 (Six billion dongs)</w:t>
      </w:r>
    </w:p>
    <w:p>
      <w:pPr>
        <w:pStyle w:val="Normal"/>
        <w:ind w:left="90" w:hanging="0"/>
        <w:rPr/>
      </w:pPr>
      <w:r>
        <w:rPr/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VIETNAM CHEMICAL GROUP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A Trang Tien, Hoan Kiem, Hanoi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,567,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5,768,18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2.7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,567,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5,768,18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2.7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7 OTHER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98,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,980,7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.6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98,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,980,7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.6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Full name:</w:t>
        <w:tab/>
        <w:t>NGUYEN MANH HUNG</w:t>
        <w:tab/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Birth:</w:t>
        <w:tab/>
        <w:t>27/10/1956</w:t>
        <w:tab/>
        <w:t>Ethnic group: Kinh</w:t>
        <w:tab/>
        <w:t xml:space="preserve">Nationality: </w:t>
        <w:tab/>
        <w:t>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11425292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issue:</w:t>
        <w:tab/>
        <w:t>12/10/2004</w:t>
        <w:tab/>
        <w:t xml:space="preserve">Place of issue: </w:t>
      </w:r>
      <w:r>
        <w:rPr>
          <w:rFonts w:cs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ermanent address of residence: No. 26 Lane 75, Thinh Hao 1, Hang Bot Ward, Dong Da District, Hanoi City,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urrent residence address: No. 26 Lane 75, Thinh Hao 1, Hang Bot Ward, Dong Da District, Hanoi City, Vietnam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1 Name of Branch:</w:t>
        <w:tab/>
        <w:t>BRACH OF CHEMICAL INDUSTRY ENGINEERING JOINT STOCK COMPANY – IN QUANG NGAI PROVINCE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>No. 61 Truong Dinh, Tran Phu Ward, Quang Ngai City, Quang Ngai Province, Vietnam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2. Name of Branch:</w:t>
        <w:tab/>
        <w:t xml:space="preserve">BRACH OF CHEMICAL INDUSTRY ENGINEERING JOINT STOCK COMPANY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 xml:space="preserve">37/76 Tran Dinh Xu, Cau Kho Ward, District 1, Ho Chi Minh City, Vietnam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100103520 - 001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3. Name of Branch:</w:t>
        <w:tab/>
        <w:t>BRACH OF CHEMICAL INDUSTRY ENGINEERING JOINT STOCK COMPANY – IN PHU THO PROVINCE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 xml:space="preserve">Nguyen Tat Thanh Street, Trung Vuong Commune, Viet Tri City, Phu Tho Province, Vietnam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100103520 - 005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. Name of Branch:</w:t>
        <w:tab/>
        <w:t>BRACH OF CHEMICAL INDUSTRY ENGINEERING JOINT STOCK COMPANY – IN HANOI CITY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 xml:space="preserve">Phuong Canh, Thi Cam Village, Xuan Phuong Commune, Tu Liem District, Hanoi City, Vietnam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100103520 - 006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5. Name of Branch:</w:t>
        <w:tab/>
        <w:t>BRACH OF CHEMICAL INDUSTRY ENGINEERING JOINT STOCK COMPANY – IN HAI PHONG CITY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 xml:space="preserve">No, 1/70 Van Cao, Dang Giang Ward, Ngo Quyen District, Hai Phong City, Vietnam </w:t>
      </w:r>
    </w:p>
    <w:p>
      <w:pPr>
        <w:pStyle w:val="Normal"/>
        <w:ind w:left="2160" w:hanging="207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100103520 – 004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6. Name of Branch:</w:t>
        <w:tab/>
        <w:t>BRACH OF CHEMICAL INDUSTRY ENGINEERING JOINT STOCK COMPANY – IN QUANG NGAI PROVINCE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 of Branch: </w:t>
        <w:tab/>
        <w:t xml:space="preserve"> No. 61 Truong Dinh, Tran Phu Ward, Quang Ngai City, Quang Ngai Province, Vietnam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100103520 – 003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eastAsia="Arial" w:cs="Arial"/>
          <w:b/>
          <w:sz w:val="20"/>
          <w:szCs w:val="20"/>
          <w:lang w:val="en-GB"/>
        </w:rPr>
        <w:t xml:space="preserve">    </w:t>
      </w:r>
      <w:r>
        <w:rPr>
          <w:rFonts w:cs="Arial"/>
          <w:b/>
          <w:sz w:val="20"/>
          <w:szCs w:val="20"/>
          <w:lang w:val="en-GB"/>
        </w:rPr>
        <w:t>Head of</w:t>
      </w:r>
    </w:p>
    <w:p>
      <w:pPr>
        <w:pStyle w:val="Normal"/>
        <w:ind w:left="90" w:hanging="0"/>
        <w:rPr/>
      </w:pPr>
      <w:r>
        <w:rPr>
          <w:rFonts w:cs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  <w:r>
        <w:rPr>
          <w:rFonts w:cs="Arial"/>
          <w:sz w:val="20"/>
          <w:szCs w:val="20"/>
          <w:lang w:val="en-GB"/>
        </w:rPr>
        <w:tab/>
      </w:r>
    </w:p>
    <w:p>
      <w:pPr>
        <w:pStyle w:val="Normal"/>
        <w:spacing w:before="0" w:after="16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7:00Z</dcterms:created>
  <dc:creator>Cuongnguyen</dc:creator>
  <dc:description/>
  <cp:keywords/>
  <dc:language>en-US</dc:language>
  <cp:lastModifiedBy>lythanhyen</cp:lastModifiedBy>
  <dcterms:modified xsi:type="dcterms:W3CDTF">2015-05-15T11:00:00Z</dcterms:modified>
  <cp:revision>2</cp:revision>
  <dc:subject/>
  <dc:title/>
</cp:coreProperties>
</file>